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1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 xml:space="preserve">do SIWZ </w:t>
      </w:r>
      <w:r>
        <w:rPr>
          <w:rFonts w:eastAsia="Times New Roman" w:cs="Calibri" w:ascii="Calibri" w:hAnsi="Calibri"/>
          <w:lang w:val="pl-PL"/>
        </w:rPr>
        <w:t>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2"/>
      </w:r>
      <w:r>
        <w:rPr>
          <w:rFonts w:eastAsia="Times New Roman" w:cs="Calibri" w:ascii="Calibri" w:hAnsi="Calibri"/>
          <w:lang w:val="pl-PL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DLA PRZETARGU NIEORGANICZONEGO 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Część I - Zaplanowanie i utworzenie pracowni przyrodniczej „Zdrowe i twórcze życie w harmonii z przyrodą” przy Zespole Szkolno – Przedszkolnym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Część II –„Zaplanowanie i utworzenie innowacyjnej pracowni ekologicznej edu-EKO przy Gimnazjum w Wiśniowej Górze, która w ujęciu interdyscyplinarnym służyć będzie kształtowaniu postaw proekologicznych wśród uczniów i lokalnej społeczności”  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39" w:hanging="539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45"/>
        <w:gridCol w:w="3465"/>
        <w:gridCol w:w="2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(y)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</w:rPr>
              <w:t>Nr tel/fax; e-mai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lang w:val="pl-PL"/>
        </w:rPr>
        <w:t>Akceptuję w pełni bez zastrzeżeń czy ograniczeń postanowienia SIWZ dla niniejszego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/>
      </w:pPr>
      <w:r>
        <w:rPr>
          <w:rFonts w:cs="Calibri" w:ascii="Calibri" w:hAnsi="Calibri"/>
          <w:lang w:val="pl-PL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lang w:val="pl-PL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Oferujemy wykonanie zamówienia </w:t>
      </w:r>
      <w:r>
        <w:rPr>
          <w:rFonts w:cs="Calibri" w:ascii="Calibri" w:hAnsi="Calibri"/>
          <w:lang w:val="pl-PL"/>
        </w:rPr>
        <w:t xml:space="preserve">zgodnie z wymogami opisu przedmiotu zamówienia oraz </w:t>
      </w:r>
      <w:r>
        <w:rPr>
          <w:rFonts w:eastAsia="Times New Roman" w:cs="Calibri" w:ascii="Calibri" w:hAnsi="Calibri"/>
          <w:bCs/>
          <w:lang w:val="pl-PL"/>
        </w:rPr>
        <w:t>istotnymi dla stron postanowień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64" w:leader="none"/>
        </w:tabs>
        <w:ind w:left="720" w:hanging="36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  <w:t>Zobowiązuję się do realizacji niniejszego zamówienia w następującej cenie: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7.1 Część I - Zaplanowanie i utworzenie pracowni przyrodniczej „Zdrowe i twórcze życie w harmonii z przyrodą” przy Zespole Szkolno – Przedszkolnym w Bedoniu Wsi</w:t>
      </w:r>
      <w:r>
        <w:rPr>
          <w:rFonts w:eastAsia="Times New Roman" w:cs="Calibri" w:ascii="Calibri" w:hAnsi="Calibri"/>
          <w:color w:val="000000"/>
          <w:lang w:val="pl-PL"/>
        </w:rPr>
        <w:t>”* zgodnie z załącznikiem nr 1 do formularza ofert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>Cena brutto za wykonanie części I ……………………………………………..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>Słownie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7.2</w:t>
        <w:tab/>
        <w:t xml:space="preserve">Część II –„Zaplanowanie i utworzenie innowacyjnej pracowni ekologicznej edu-EKO przy Gimnazjum w Wiśniowej Górze, która w ujęciu interdyscyplinarnym służyć będzie kształtowaniu postaw proekologicznych wśród uczniów i lokalnej społeczności” </w:t>
      </w:r>
      <w:r>
        <w:rPr>
          <w:rFonts w:eastAsia="Times New Roman" w:cs="Calibri" w:ascii="Calibri" w:hAnsi="Calibri"/>
          <w:color w:val="000000"/>
          <w:lang w:val="pl-PL"/>
        </w:rPr>
        <w:t>* zgodnie z załącznikiem nr 2 do formularza ofert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>Cena brutto za wykonanie części II ……………………………………………………..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/>
      </w:pPr>
      <w:r>
        <w:rPr>
          <w:rFonts w:eastAsia="Times New Roman" w:cs="Calibri" w:ascii="Calibri" w:hAnsi="Calibri"/>
          <w:color w:val="000000"/>
          <w:lang w:val="pl-PL"/>
        </w:rPr>
        <w:t>Słownie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-142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Oświadczam(y), że cenę – C</w:t>
      </w:r>
      <w:r>
        <w:rPr>
          <w:rFonts w:eastAsia="Times New Roman" w:cs="Calibri" w:ascii="Calibri" w:hAnsi="Calibri"/>
          <w:vertAlign w:val="subscript"/>
          <w:lang w:val="pl-PL"/>
        </w:rPr>
        <w:t>of</w:t>
      </w:r>
      <w:r>
        <w:rPr>
          <w:rFonts w:eastAsia="Times New Roman" w:cs="Calibri" w:ascii="Calibri" w:hAnsi="Calibri"/>
          <w:lang w:val="pl-PL"/>
        </w:rPr>
        <w:t xml:space="preserve"> – skalkulowałem(liśmy) w sposób i na warunkach określonych w SIWZ - Cena – jest podana w PLN z dokładnością do 2 miejsc po przecink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/>
      </w:pPr>
      <w:r>
        <w:rPr>
          <w:rFonts w:eastAsia="Times New Roman" w:cs="Calibri" w:ascii="Calibri" w:hAnsi="Calibri"/>
          <w:lang w:val="pl-PL"/>
        </w:rPr>
        <w:t>Zobowiązuję(my) się do wykonania przedmiotu w okresie do 31.10.2012 r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kładam(y) niniejszą ofertę [we własnym imieniu]/[jako Wykonawcy wspólnie ubiegający się o udzielenie zamówienia]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e uczestniczę(ymy) w jakiejkolwiek innej ofercie dotyczącej niniejszego zamów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Akceptuję(my) 30-dniowy termin płatności.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 w:eastAsia="zxx" w:bidi="zxx"/>
        </w:rPr>
        <w:t xml:space="preserve">Udzielam(y) gwarancji i rękojmi na wykonane roboty, zgodnie z § 12 Wzór Umowy – załącznik </w:t>
      </w:r>
      <w:r>
        <w:rPr>
          <w:rFonts w:cs="Calibri" w:ascii="Calibri" w:hAnsi="Calibri"/>
          <w:lang w:val="pl-PL"/>
        </w:rPr>
        <w:t xml:space="preserve">nr </w:t>
      </w:r>
      <w:r>
        <w:rPr>
          <w:rFonts w:eastAsia="Times New Roman" w:cs="Calibri" w:ascii="Calibri" w:hAnsi="Calibri"/>
          <w:lang w:val="pl-PL" w:eastAsia="zxx" w:bidi="zxx"/>
        </w:rPr>
        <w:t>7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-1636" w:leader="none"/>
        </w:tabs>
        <w:ind w:left="714" w:hanging="357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82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0"/>
        <w:gridCol w:w="3810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ind w:left="900" w:hanging="540"/>
        <w:jc w:val="both"/>
        <w:rPr/>
      </w:pPr>
      <w:r>
        <w:rPr>
          <w:rFonts w:cs="Calibri" w:ascii="Calibri" w:hAnsi="Calibri"/>
          <w:lang w:val="pl-PL"/>
        </w:rPr>
        <w:t>Wykaz i zakres usług przewidzianych do powierzenia podwykonawcom  :</w:t>
      </w:r>
    </w:p>
    <w:p>
      <w:pPr>
        <w:pStyle w:val="Normal"/>
        <w:shd w:fill="FFFFFF" w:val="clear"/>
        <w:tabs>
          <w:tab w:val="clear" w:pos="708"/>
          <w:tab w:val="left" w:pos="-25936" w:leader="none"/>
        </w:tabs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7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75"/>
        <w:gridCol w:w="3810"/>
        <w:gridCol w:w="2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. 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(Partnera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y (Partnera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WAG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680" w:leader="none"/>
        </w:tabs>
        <w:jc w:val="both"/>
        <w:rPr/>
      </w:pPr>
      <w:r>
        <w:rPr>
          <w:rFonts w:cs="Calibri" w:ascii="Calibri" w:hAnsi="Calibri"/>
          <w:lang w:val="pl-PL"/>
        </w:rPr>
        <w:t>Wykonawca składając ofertę częściową wypełnia stosowny załącznik do formularza ofertowego do danej czę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składając ofertę na obie części wypełnia obydwa załączniki do formularza ofertowego.</w:t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3168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Załącznik nr 1 do formularza oferty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lang w:val="pl-PL"/>
        </w:rPr>
        <w:t>Wypełnia Wykonawc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planowanie i utworzenie pracowni przyrodniczej „Zdrowe i twórcze życie w harmonii z przyrodą” przy Zespole Szkolno – Przedszkolnym w Bedoniu Wsi, ul. Jarzębinowa 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1. – Pomoce dydaktycz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1615"/>
        <w:gridCol w:w="1443"/>
        <w:gridCol w:w="14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 1 szt/kpl brutto [PLN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brutto razem (3x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Atlas przyrodnicz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tlas do nauki przyrody w szkole podstawowej kl. 4-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ra edukacyjna „Na ratunek planecie” cz 1 i 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interaktywny program przeznaczony dla uczniów w wieku 10–13 l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nsze „Chrońmy nasze środowisko” cz. 1 i 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 xml:space="preserve">cz. I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Pakiet edukacyjny zawiera: 7 plansz, 32 kart B-3, 63 elementy ruchome, Plansze oprawione są w listwy z zawieszką, Tyły plansz zaopatrzone w magnesy do montowania na tablicy szkolnej metalowej, Poradnik metodyczny. Tematy plansz: 1. Wybrane rośliny chronione spotykane w lasach Polski, 2. Wybrane rośliny chronione spotykane na łąkach Polski, 3. Wybrane rośliny chronione obszarów górskich, 4. Powietrze - zanieczyszczenie, 5. Woda środowiskiem życia organizmów, 6. Lasy - bogactwo naturalne Ziemi, 7. Łąka - Znaczenie dla człowieka i środowiska;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-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>cz. II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 - 7 plansz, 32 karty B-3, 52 elementy ruchome, Plansze oprawione są w listwy z zawieszką, Tyły plansz zaopatrzone w magnesy do montowania na tablicy szkolnej metalowej, Poradnik metodyczny Tematy plansz:  Zwierzęta chronione - ptaki,  Zwierzęta chronione - płazy i gady,  Zwierzęta chronione - ssaki, środowisko naturalne, Gleba - środowiskiem życia,  Wykorzystanie surowców wtórnych,  Przed czym chroni warstwa ozonowa i co ją niszczy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lansza -Ekologiczna taśma czasowa biodegradacji pospolitych odpadów – wym.120/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ewodniki do plecaka format 11x18 , plastikowa okładka, książki bogato ilustrowane, tematyka: owady, ptaki, rośliny chronione, zwierzęta chronione, rośliny i zwierzęta lasów, rośliny i zwierzęta wodne, ślady i tropy zwierzą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ewodnik przyrodniczy na wycieczkę – książka bogato ilustrowana, 550 opisów najczęściej spotykanych zwierząt, roślin i grzybów, gatunki pogrupowane wg siedli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Odkrywam świat przyrody – 16,8x24, lupka i notesik. Tematyka: rzeka, staw, łą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łody obserwator przyrody format A4, kolorowe strony + dodatek, tematyka: owady, rośliny chronione, zwierzęta chronione, polskie parki narodowe, co w trawie piszczy, runo leśne, płazy i gad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lternatywne źródła energii - film DVD, tematyka: Ziemia, Słońce, woda, wiat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Eko system - </w:t>
            </w:r>
            <w:r>
              <w:rPr>
                <w:rFonts w:eastAsia="Times New Roman" w:cs="Calibri" w:ascii="Calibri" w:hAnsi="Calibri"/>
                <w:kern w:val="0"/>
                <w:lang w:val="pl-PL" w:eastAsia="pl-PL" w:bidi="ar-SA"/>
              </w:rPr>
              <w:t>z</w:t>
            </w:r>
            <w:r>
              <w:rPr>
                <w:rFonts w:eastAsia="Times New Roman" w:cs="Calibri" w:ascii="Calibri" w:hAnsi="Calibri"/>
                <w:kern w:val="0"/>
                <w:shd w:fill="FFFFFF" w:val="clear"/>
                <w:lang w:val="pl-PL" w:eastAsia="pl-PL" w:bidi="ar-SA"/>
              </w:rPr>
              <w:t>awartość zestawu: Baza ekosystemu, kanały nawadniające, przezroczyste, okrągła ściana, okrąg z chmurą, mini chmurki, przezroczysty ochraniacz, termometr, sakiewka na nasiona, żwir, torf, kubeczki z pokrywką (100ml), pipeta, duża szpatułka, paski papierowe do analizy wody, źdźbło słomy, instrukcja i materiał informacyjny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Termometr do pomiaru tem. cieczy i ciał stałych - termometr elektroniczny z ciekłokrystalicznym wyświetlaczem i 1-metrowym przewodem. Dokonuje pomiarów (0,0) w cieczach i ciałach stałych (także zamarzniętych), a więc także w wodzie i glebie. Zakres pomiarów: -50...150 </w:t>
            </w:r>
            <w:r>
              <w:rPr>
                <w:rFonts w:eastAsia="Times New Roman" w:cs="Calibri" w:ascii="Calibri" w:hAnsi="Calibri"/>
                <w:color w:val="000000"/>
                <w:kern w:val="0"/>
                <w:vertAlign w:val="superscript"/>
                <w:lang w:val="pl-PL" w:eastAsia="pl-PL" w:bidi="ar-SA"/>
              </w:rPr>
              <w:t>o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C, dokładność: 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Paski wskaźnikowe ekonomiczne - Paski (papierki) wskaźnikowe do oznaczania poziomu pH w zakresie 1-14. Sprzedawane w opakowaniach po 100 szt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Zlewka czerpak z zaciskiem - zlewka polietylenowa (poj. 1000 ml) pełniąca rolę czerpaka z zaciskiem o regulowanym kącie. Do mocowania na drążku teleskopowym (A lub B) – kupowanym oddziel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Sieć workowa z drążkiem aluminiowym - Sieć workowa, na obręczy o śr. 200 mm, bardzo trwała, nylonowa, do łapania/łowienia ruchomych okazów takich jak drobne organizmy wodne (owady,...), pływające cząstki. Wielkość oczka sieci: 0,8 mm, głębokość worka 330 mm. Sieć przystosowana do mocowania na drążku teleskopowym - specjalny drążek (żerdź) teleskopowy o długości od 145 od 275 cm wykonany z włókna szklanego, wyposażony w specjalny mechanizm uwalniający do szybkiego montażu i zmiany sit, siatek, czerpaków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iernik natężenia dźwięku cyfrowy - miernik z wyświetlaczem LCD (17 mm) umożliwia szybki i łatwy pomiar w 4 zakresach pomiędzy 35...130 dB. (rozdzielczość 0,1 dB). Zasilany 9V baterią. Wymiary: 64 x 251 x 40 mm, waga 250 g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odel demonstracyjny „energia odnawialna wody, wiatru, Słońca” - Zestaw modeli demonstrujących działanie energii odnawialnych (wody, wiatru i Słońca). Wymiary podstawy 27 x 20 cm, wysokość maksymalna: 38 cm. Dodatkowo dołączone 4 wymienne "efekty końcowe" przemiany poszczególnych energii odnawialnych, tj.: brzęczyk, przekładnie, miernik, diody. Modele można prezentować w pomieszczeniu i na otwartej przestrzen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Waga elektroniczna przenośna z kalkulatorem - precyzyjna, profesjonalna waga elektroniczna, w specjalnej obudowie, w pełni przenośna ("kieszonkowa") 0,1g/max. 150g., funkcja tarowania oraz odrębne pamięci do wagi opakowania i zawartości. Zasilana 3 bateriami AAA (1,5V) z funkcją automatycznego wyłączania po 4 minutach "bezruchu" (oszczędzanie baterii). Powierzchnia płyty ważącej 80x70 mm. Dodatkowo wbudowany kalkulator do dokonywania obliczeń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Szpatułka dwustronna do prób gleb - Metalowa szpatułka z jednym końcem prostym i z drugim zagiętym, do nabierania, odmierzania i rozdrabniania materiałów sypkich, w tym prób gleby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Gleba – badanie własności fizykochemicznych -  zestaw 7 doświadczeń wraz z omówieniem dla prowadzącego zajęcia (od teorii do wniosków) oraz zestawem niezbędnego wyposażenia laboratoryjnego (cylindry, szalki, zlewki, pipeta, pęseta, fiolki, lejki, sito, sączki, lupy, ...) i roztworem wskaźnikowym ze skalą kolorymetryczną, dołączone karty pracy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Pakiet wskaźnikowy pH gleby - Pakiet do kolorymetrycznego określania poziomu pH gleby. Zawiera 50 ml roztworu wskaźnikowego (ok. 100 testów) oraz podstawkę do przeprowadzania testów ze skalą barwną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Interaktywna płyta CD parki narodowe w Polsce – program do komputerów i tablic interaktywnych. Program składa się z trzech części : I – moduł poglądowy zwierający następujący materiał dydaktyczny: formy ochrony przyrody w Polsce, zasady zachowywania się i ograniczenia w obrębie różnych obszarów chronionych, znaczenie tablic informacyjnych i znaków zakazów; opis poszczególnych parków narodowych, projektowane parki narodowe, interaktywny mini-atlas, Część II –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moduł ćwiczeniowy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, zawierający serię ćwiczeń i quizów na temat różnych form ochrony przyrody w Polsce oraz pakiet interaktywnych map ćwiczeniowych przygotowanych do użycia na sprzęcie audiowizualnym. Część III -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moduł obudowy metodycznej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, zawierający opis pomocy dydaktycznej, wskazówki metodyczne, przykładowe scenariusze lekcj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Audio CD: Wielki koncert polskiej przyrody cz. 2;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Audio CD: Tajemnice puszczy rozpoznawanie głosów zwierząt,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udio CD: Jaki to ptak cz. 1,2, 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yroda oczami fizyka 5 wszystko o oszczędzaniu energii – film DV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Wodomierz – ½ cala, czułość 10-12l/h, maksymalne ciśnienie pracy 16 bar, ciężar 0,45 kg, skala odczytu 0,5 l – 100000m³, temperatura do 30º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Miernik prądu - </w:t>
            </w:r>
            <w:r>
              <w:rPr>
                <w:rFonts w:cs="Calibri" w:ascii="Calibri" w:hAnsi="Calibri"/>
                <w:sz w:val="15"/>
                <w:szCs w:val="15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Dokładność: +/-3% do 2000W, 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+/-5% - powyżej 2000W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Test: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15-3000W – rozdzielczość 0,1W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Napięcie : 230V/AC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Częstotliwość: 50Hz</w:t>
            </w: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shd w:fill="FFFFFF" w:val="clear"/>
                <w:lang w:val="pl-PL"/>
              </w:rPr>
              <w:t>Czuwanie: 1,5W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Plansze interaktywne do przyrody kl. 4-6 -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Plansze interaktywne z przyrody dla szkoły podstawowej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to program komputerowy składający się z 44 plansz interaktywnych. Treści edukacyjne w nim zawarte zostały przygotowane zgodnie z podstawą programową do nauczania przyrody w klasach 4 - 6 szkoły podstawowej.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Program do korzystania  z tablicami interaktywnymi.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lansze dydaktyczne Polska Przyroda – wykonane z kredowego papieru, o wymiarach 70x100 cm, zaopatrzone w metalowe listewki u góry i na dole; tematyka: płazy i gady chronione, ssaki chronione i łowne, owady, rośliny chronion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Edukacja ekologiczna tablice dydaktyczne – zestaw 20 tablic dydaktycznych w formacie 50x70 cm gotowych do zawieszenia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Ratujmy ziemię –plansze – pakiet składający się z dwóch części w sumie 31 formatu B3, plansze oprawione są w listwy metalowe z zawieszką, dołączony poradnik metodyczny zawierający przegląd pojęć ekologicznych i bibliografię, całość została umieszczona w tekturowej teczce. Część 1 - Plansze obrazujące przyczyny zniszczeń ekologicznych naszej planety, spowodowane rozwojem cywilizacji i działalności człowieka. Część 2 -  ogólne informacje wzbogacające i porządkujące podstawową wiedzę z zakresu edukacji ekologicznej. Do całości dołączono elementy ruchome z napisami.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Ekosystemy – komplet 5 plansz w drewnianej oprawie, tematyka: ekosystem Bałtyku, ekosystem jeziora, lasu, łąki i pola, morza ciepłeg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Flora Polski rośliny chronione – przewod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Życie w glebie zestaw 10 preparatów mikroskopowych – 10 preparatów mikroskopowych umieszczonych w drewnianej skrzyneczce; bakterie glebowe, .pp. korzenia z mikoryzą zewn. (strzępki grzybni), owocnik pieczarki - p.pp. hymenium z zarodnikami podstawkowymi, zarodniki skrzypu z elaterami (sprężyce), liść mchu, igła sosny, p.pp., unerwienie liścia, macerujący liść - tworzenie humusu, roztocz z gleby leśnej (próchnica), dżdżownica, p.pp. przez środek ciał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Czy wiesz… Jaki to kwiat? – atlas, 200 najbardziej popularnych i najciekawszych gatunków roślin spotykanych w Polsce, na łąkach, w lasach i nad wod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Łazik na baterie słoneczne – pojazd wyposażony w baterie słoneczne, silniczek, koła zębate, wymiary 18,5x14x5,5 cm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ikroskop podświetlany - mikroskop szkolny o powiększeniach 40-1000x; obrotowa głowica jednooczna</w:t>
              <w:br/>
              <w:t>- diafragma z płynną regulacją</w:t>
              <w:br/>
              <w:t>- obiektywy achromatyczne: 4x, 10x, 40x(S), 100x(S)(O)</w:t>
              <w:br/>
              <w:t>- okular: WF10x</w:t>
              <w:br/>
              <w:t>- śruba makrometryczna i mikrometryczna</w:t>
              <w:br/>
              <w:t>- stolik krzyżowy ruchomy</w:t>
              <w:br/>
              <w:t>- miska rewolwerowa czterogniazdowa</w:t>
              <w:br/>
              <w:t>- podświetlanie diodowe</w:t>
              <w:br/>
              <w:t>- wbudowany akumulator umożliwiający pracę w terenie</w:t>
              <w:br/>
              <w:t>- kondens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apa fizyczna Polski – puzzle, kolorowa mapa Polski do układania, wymiar 36,5x28,5 c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2. – Sprzęt audio video, komputerowy, fotograficzny, urządzenia wielofunkcyj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00"/>
        <w:gridCol w:w="1423"/>
        <w:gridCol w:w="1539"/>
        <w:gridCol w:w="153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 1 szt/kpl brutto [PLN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Cena brutto razem (3x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parat fotograficzny - rodzaj matrycy 1/2.3" CCD, wielkość matrycy 12,1 mln pikseli Zoom optyczny 15,0, Zoom cyfrowy bd, stabilizacja jest Ekran LCD (cale) 3,0, rodzaj pamięci Secure Digital, SDHC, rodzielczość filmów 1280x720, zasilanie 4xAA, waga bd 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Tablica multimedialna -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technologia IR (pozycjonowanie w podczerwieni)</w:t>
              <w:br/>
              <w:t>Powierzchnia suchościeralna i magnetyczna</w:t>
              <w:br/>
              <w:t>Obsługa za pomocą palca lub dowolnego wskaźnika.Przekątna tablicy 88"</w:t>
              <w:br/>
              <w:t>Przekątna powierzchni roboczej 79"</w:t>
              <w:br/>
              <w:t>Powierzchnia robocza: 1642 mm x 1159 mm, rozdzielczość 4096x4096, system operacyjny Windows 200/XP/Vista /7 32 bit i 64 bit, komunikacja USB, akcesoria: trzy pisaki zakończone gąbka w trzech kolorach, wymazywacz, wskaźnik teleskopowy, inteligentna półka na pisaki, kabel USB, uchwyt do montażu na ścianie, oprogramowanie w j. polskim, instrukcja obsług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ojektor multimedialny – rozdzielczość rzeczywista 1024x768 (XGA) pikseli, liczba wyświetlanych kolorów 1,07 mld, rzeczywisty współczynnik proporcji obrazu 4;3, dołączony obiektyw, ogniskowa obiektywu 21-23,1 mm, przesłona 2,56-2,8, zoom optyczny (manualny), współczynnik powiększenia (optyczny) 1,10:1, cyfrowa korekcja Keystona, źródło światła – lampa rtęciowa (standardowa), moc lampy 210Wat, żywotność lampy 3500 godz, głośniki, złącza (wejścia): HDMI, Mini DIN 4-pin, RCA Video, D-sub 15-pin, RCA (audio LR), stereo mini-jack, RS-232, USB Typ A, USB typ B, D-sub 15-pin, stereo mini-jack, pobór mocy (praca/spoczynek)298/1WAT, pilotw zestawie, torba w zestawie, zawartość opakowania: baterie do pilota, kabel zasilający, instrukcj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Laptop - przekątna ekranu LCD 15,6 cali, nominalna rozdzielczość LCD 1366 x 768 pikseli, typ ekranu błyszczący (glare), procesor Intel Celeron, model procesora B800 (1.5 GHz), ilość rdzeni 2 szt., wielkość pamięci RAM 4 GB, typ zastosowanej pamięci RAM DDR3 (1333 MHz), wolne gniazda pamięci 1, pojemność dysku twardego 320 GB,interfejs dysku twardego 5400 RPM, napęd optyczny DVD+/-RW DL, karta graficzna Intel GMA HD, wyjścia karty graficznej -wyjście D-Sub, typ akumulatora 6-komorowy litowo-jonow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amera do mikroskopu 2MP - model: DEM200</w:t>
              <w:br/>
              <w:t>sensor: 1/3" CMOS&amp;</w:t>
              <w:br/>
              <w:t>rozmiar piksela: 2.8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pl-PL"/>
              </w:rPr>
              <w:t>mX2.8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pl-PL"/>
              </w:rPr>
              <w:t>m</w:t>
              <w:br/>
              <w:t>czułość: 1 v/lux-sec @550nm</w:t>
              <w:br/>
              <w:t>rozdzielczość: 1600x1200 (2MP)</w:t>
              <w:br/>
              <w:t>szybkość: 12 klatek na sekundę @ 1600x1200</w:t>
              <w:br/>
              <w:t>zakres dynamiki: 71dB</w:t>
              <w:br/>
              <w:t>długość fali: 400-650 nm</w:t>
              <w:br/>
              <w:t>ekspozycja: ERS</w:t>
              <w:br/>
              <w:t>balans bieli: automatyczny / manualny</w:t>
              <w:br/>
              <w:t>autoekspozycja: automatyczna / manualna</w:t>
              <w:br/>
              <w:t>wyjście: USB 2.0, 480Mb/s</w:t>
              <w:br/>
              <w:t>zasilanie: USB 2.0</w:t>
              <w:br/>
              <w:t>&amp;kontrola programowa: rozmiar obrazu, jasność, wzmocnienie, czas ekspozycji</w:t>
              <w:br/>
              <w:t>zakres temperatury pracy: -30°C ~ 70°C</w:t>
              <w:br/>
              <w:t>długość przewodu USB: 2,5 m</w:t>
              <w:br/>
              <w:t xml:space="preserve">wymiary: 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27mmX45mm</w:t>
              <w:br/>
              <w:t xml:space="preserve">adaptery do mikroskopów stereoskopowych: 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23.2-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 xml:space="preserve">30 oraz 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23.2-</w:t>
            </w: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pl-PL"/>
              </w:rPr>
              <w:t>30.50</w:t>
              <w:br/>
              <w:t>oprogramowanie: MiniSee, Twain</w:t>
              <w:br/>
              <w:t>system operacyjny: Windows 2000/XP(SP2)/2003/Vista/2008 (32bit oraz 64bit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Urządzenie wielofunkcyjne – drukowanie, skanowanie, kopiowanie, prędkość kopiowania do 5, 5 kopii/min kolor A$, do 6,5 kopii/min czerń A4, rozdzielczość kopiowania do 600 dpi, skanowanie z opcją zachowania pliku na komputerze, karcie SD lub wysłania pocztą e-mail — za pomocą panelu przedniego lub oprogramowania HP Solution Center, rozdzielczość skanowania do 1200 dp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Radiomagnetofon – radio, CD, US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3. – Wyposażenie pracow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29"/>
        <w:gridCol w:w="1794"/>
        <w:gridCol w:w="1648"/>
        <w:gridCol w:w="164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 1 szt/kpl brutto [PLN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brutto razem (3x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Wieszak na plansze - Stojak na kółkach posiada 15 haczyków. Na każdym haczyku można zawiesić kilka plansz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 xml:space="preserve">.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lang w:val="pl-PL" w:eastAsia="pl-PL" w:bidi="ar-SA"/>
              </w:rPr>
              <w:t>Wymiary: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odstawa 90 x 45 cm.</w:t>
              <w:br/>
              <w:t>Wysokość minimalna stojaka 95 cm.</w:t>
              <w:br/>
              <w:t>Wysokość maksymalna stojaka 170 cm.  Szerokość  maksymalna stojaka 150 cm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Szafka z szufladami i półkami – wymiary 1850x900x400, buk trzy półki i dwie szuflad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Regał z zamykanymi półkami – wymiary 1850x900x400, buk, trzy półki dwie dolne zamykan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Rolety materiałowe – wolnowiszące, montowane na skrzydle okiennym, szerokość 72 cm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4. – Wykładzin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994"/>
        <w:gridCol w:w="1625"/>
        <w:gridCol w:w="16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za 1 szt/kpl brutto [PLN]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Cena brutto razem (3x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[PLN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1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1"/>
                <w:lang w:val="pl-PL" w:bidi="ar-SA"/>
              </w:rPr>
              <w:t>Wykładzina PCV grubość całkowita co najmniej 2.0 mm , grubość warstwy użytkowej co najmniej 0.8 mm , musi posiadać wymagane certyfikaty i ates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1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1"/>
                <w:lang w:val="pl-PL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6 m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Ogółem wartość zamówienia za wykonanie – Część I -  </w:t>
      </w:r>
      <w:r>
        <w:rPr>
          <w:rFonts w:eastAsia="Times New Roman" w:cs="Calibri" w:ascii="Calibri" w:hAnsi="Calibri"/>
          <w:color w:val="000000"/>
          <w:lang w:val="pl-PL"/>
        </w:rPr>
        <w:t>Zaplanowanie i utworzenie pracowni przyrodniczej „Zdrowe i twórcze życie w harmonii z przyrodą” przy Zespole Szkolno – Przedszkolnym w Bedoniu Ws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Cena brutto……………………………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Słownie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  <w:t>Załącznik nr 2 do formularza oferty - wypełnia Wykonawca</w:t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planowanie i utworzenie innowacyjnej pracowni ekologicznej edu-EKO przy Gimnazjum w Wiśniowej Górze, która w ujęciu interdyscyplinarnym służyć będzie kształtowaniu postaw proekologicznych wśród uczniów i lokalnej społeczności, Wiśniowa Góra, ul. Tuszyńska 32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  <w:lang w:val="pl-PL"/>
        </w:rPr>
        <w:t>Tabela nr 1. – Pomoce dydaktycz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17"/>
        <w:gridCol w:w="1985"/>
        <w:gridCol w:w="1984"/>
        <w:gridCol w:w="124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szt/kpl brutto [PLN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razem (3x4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PHmetr: cyfrowy, wyświetlanie wyników pomiarów, zasilany bateriami, zakres  0-14 ph , 0-55 stopni Celsjusza, rozdzielczość 0,01 ph/0,1c, -dokładność   +/- 0,1 ph/1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Termometr cyfrowy zewnętrzny i wewnętrzny: zakres temperatury zewnętrznej  - 50 do +70 stopni C, zakres temperatury wewnętrznej  -10 do +60 stopni C, komunikacja- kab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lang w:val="pl-PL"/>
              </w:rPr>
              <w:t xml:space="preserve">Walizka ekobadacza. Zestaw umożliwia przeprowadzenie łącznie około 500 testów kolorystycznych określających zawartość azotanów, azotynów, fosforanów, amoniaku, jonów żelaza twardości i ph badanej wody oraz zmierzenie kwasowości gleby. Walizka ekobadacza zawiera notatnik, płyn Hellinga, strzykawki, lupy 5x, probówki, stojak </w:t>
              <w:br/>
              <w:t>do probówki, inny sprzęt laboratoryjny, zalaminowane skale barwne do odczytywania wyników, 15 plastikowych buteleczek z mianowanymi roztworami wskaźników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Film edukacyjny DVD: Zielony pakiet – cykl filmów edukacyjnych - Więcej, czy lepi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lansze dydaktyczne: Edukacja ekologiczna – zestaw 20 tablic dydaktycznych 50x70 cm gotowych do zawie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23" w:hanging="23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lansze dydaktyczne: Jak sortować odpady – zestaw kilku tablic dydaktycznych 50x70 cm gotowych do zawie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Film edukacyjny: Czy zasypią nas śmieci (czas projekcji ok. 30 min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hanging="11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Biodegradowalność – zestaw dydaktyczny: umożliwia przeprowadzenie doświadczeń z zakresu biodegradacji różnych materiałów.  Możliwość samodzielnego wyboru podłoża i materiałów. Zawartość: pojemniki testowe – minimum 6 sztuk wraz z oprzyrządowaniem, zestaw minimum 7 próbek materiałów do test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Film edukacyjny: Jak segregować śmieci (czas projekcji ok. 30 min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nsze edukacyjne: Jak sortować odpady – recykling: komplet plansz lub foliogramów obejmujący tematykę sortowania odpadów i dalszego z nimi postępowania np. organizmy glebowe, rośliny wskaźnikowe, przetwarzanie odpadów organicznych i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gram interaktywny: Odpady i recykling: szeroko przedstawiona tematyka związana z powstawaniem i gospodarką odpadami. Dodatkowy materiał dydaktyczny to: słowniczek pojęć, dane statystyczne, podział odpadów itp. oraz materiały sprawdzające i ćwiczeniowe + gra dydaktyczna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Film edukacyjny -  Alternatywne źródła energii- woda, ziemia, wiatr, słońce  w 4 częściach ( czas projekcji ok. 30 min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lternatywne źródła energii. Zestaw w walizce aluminiowej służący do przeprowadzania eksperymentów dotyczących przemian energii odnawialnej. Elementy wyposażenia: panel solarny, turbina wiatrowa i ogniwa wodorowe.  Waga około 7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23" w:right="-108" w:hanging="34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utko z napędem wodorowym: jeżdżące autko, model pojazdu napędzanego czystym wodorem. Możliwość obserwacji tworzenia się tlenu i wodoru. Wymiary pojazdu  24 x 10,5 x 8.5 cm. Wymiary ogniwa 15.5x12.5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Film edukacyjny: Czysta energia (czas projekcji ok. 30 min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hanging="11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Decybelomierz: cyfrowy wskaźnik pomiar dźwięku, odpowiada czułości częstotliwościowej ludzkiego ucha. Stosowany do pomiaru poziomu hałasu otoczenia i generowanego przez urządzenia mechaniczne. Szybki </w:t>
              <w:br/>
              <w:t>i łatwy pomiar. Zasilany baterią. Wymiary 64 x 251 x 40 mm. Waga około 250 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Wielofunkcyjny przyrząd „5 w 1” (dźwięk, wilgotność , oświetlenie, temperatura), cyfrowy przyrząd umożliwiający pomiar poziomu w/w parametrów. Wymiary 61 x 122 x 40 mm, wyświetlacz LCD 14 mm, waga  około 300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apa fizyczna Polski z elementami ekologii: mapa ścienna laminowana folią o wymiarach 160 x 120 cm. Połączenie treści mapy fizycznej z wybranymi treściami ochrony i kształtowania środowis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Mapa fizyczna świata –mapa ścienna laminowana folią o wymiarach co najmniej 150 x 100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Mapa glebowa – mapa ścienna laminowana folią o  wymiarach co najmniej 150 x 100 cm przedstawiająca występowanie różnych rodzajów gleb w Polsc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staw do obserwacji dżdżownic: drewniane (metalowe) ramy z szybą akrylową, tylna szyba podnoszona do góry, wymiary minimalne 44 x 43 x  10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Mikroskop z wbudowaną kamerą i oprogramowaniem do prostych pomiarów i analizy obrazu. Umożliwia prezentacje doświadczeń na ekranie komputera lub poprzez rzutnik multimedialny. Zaopatrzony w: </w:t>
              <w:br/>
              <w:t>- mikrometryczne szkiełko przedmiotów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obiektywy achromatyczne</w:t>
            </w:r>
            <w:r>
              <w:rPr>
                <w:rFonts w:eastAsia="Times New Roman" w:cs="Calibri" w:ascii="Calibri" w:hAnsi="Calibri"/>
                <w:color w:val="FF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4x, 10x, 40x, 100x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pole widzenia okularów WF 10x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- maksymalne powiększenie 1600 x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ruchomy stolik z podziałk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oświetlacz L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Model obiegu wody w przyrodzie: model z tworzywa sztucznego, trójwymiarowy, prezentujący fragment środowiska naturalnego. Możliwość symulacji krążenia wody i obserwacji następujących zjawisk: opady deszczu z chmur, tworzenie się potoków górskich, parowanie </w:t>
              <w:br/>
              <w:t xml:space="preserve">w zbiornikach wodnych i unoszenie się pary wodnej. </w:t>
            </w:r>
            <w:r>
              <w:rPr>
                <w:rFonts w:cs="Calibri" w:ascii="Calibri" w:hAnsi="Calibri"/>
              </w:rPr>
              <w:t>Wymiary 40 x 30 x 15 cm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Zestaw do poławiania i oznaczania bezkręgowców: podręczny zestaw przyrządów terenowych umieszczonych w przenośnym, wodoodpornym pojemniku z rączką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Zawartość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mikroskop ręczny 30 x , podświetlany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lupa okularowa 10 x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lupa z 3 różnymi powiększeniami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pudełko z 3 lupami do obserwacji okazów z góry, z boku i od dołu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pudełko z lupą i miarką (2 szt.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pudełko do zasysania owadów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lustra płaskie, nietłukące (2 szt.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latarka plus akcesoria dodatkowe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34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pojemnik- nosidełko z tworzywa sztu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Płyta CD z głosami ptaków: Jaki to ptak? części 1 - 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tlas ptaków: pozycja bogato ilustrowana w sztywnej opraw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Film edukacyjny - Skrzydlaci sprzymierzeńcy la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arki narodowe i inne formy ochrony przyrody w Polsce: interaktywna płyta CD dla komputerów i tablic interaktywnych, składająca się z trzech części: 1. Moduł poglądowy zawierający następujący materiał dydaktyczny: formy ochrony przyrody w Polsce, zasady zachowywania się na obszarach chronionych, opis poszczególnych parków narodowych, interaktywny mini atlas; 2. Moduł ćwiczeniowy; 3. Obudowa metodyczna dla nauczycie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Przewodnik turystyczny po Polsce: pozycja bogato ilustrowana z dokładnymi informacj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Książki edukacyjne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3" w:hanging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„Przewodnik młodego odkrywcy . 70 bezpiecznych eksperymentów – nauka przez zabawę”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 „Domowe laboratorium wiedzy. Zrób to sam. 60 eksperymentów”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 „365 eksperymentów na każdy dzień roku”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 „Sokrates 103 fascynujące eksperymenty . Klucz do sukcesu dla każdego ucznia”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staw do pobierania próbek gleby z nosidełkiem. Skład zestawu: przyrząd do pobierania prób glebowych w kształcie cylindra metalowego z nierdzewnej stali, nierdzewna łopatka, słój, podłużny pojemnik do gromadzenia próbek gleb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estaw do pobierania próbek wody: zlewka polietylenowa, pojemność 1000 ml z zaciskiem, pełniąca rolę czerpaka o regulowanym kącie, do mocowania na drążku teleskopowym kupowanym oddziel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2. – Sprzęt audio video, komputerowy, fotograficzny, urządzenia wilofunkcyj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0"/>
        <w:gridCol w:w="1623"/>
        <w:gridCol w:w="1453"/>
        <w:gridCol w:w="145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szt/kpl brutto [PLN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razem (3x4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Calibri" w:hAnsi="Calibri"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pl-PL" w:eastAsia="pl-PL" w:bidi="ar-SA"/>
              </w:rPr>
              <w:t xml:space="preserve">Tablica interaktywna + rzutnik (zestaw multimedialny) 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firstLine="23"/>
              <w:contextualSpacing/>
              <w:rPr>
                <w:rFonts w:ascii="Calibri" w:hAnsi="Calibri"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pl-PL" w:eastAsia="pl-PL" w:bidi="ar-SA"/>
              </w:rPr>
              <w:t>Tablica interaktywna: Rozmiar: 87’’rozdzielczość: 14600 x 9200, format: 16:10, wymiary: 2105mm x 1329mm (82.9'' x 52.3''), powierzchnia aktywna: 1865mm x 1175mm (73'' x 46''), przekątna powierzchni aktywnej: 2196mm (86.5''), wewnętrzna rozdzielczość: 2730 punktów na cal, rozdzielczość wyjściowa: 200 punktów na cal, szybkość śledzenia: 200 cali na sekundę, szybkość danych wyjściowych: 120 par współrzędnych na sekundę, dwa bezbateryjne pisaki elektroniczne ActivPen zapewniające pełną zgodność sprzętową z myszką komputerową, urządzenie zasilane bezpośrednio z portu USB, podłączenie do komputera: USB - dołączony kabel USB 5m lub opcjonalnie poprzez radiowe łącze bezprzewodowe 2.4GHz, porty dla urządzeń peryferyjnych: 2 x USB, możliwość obsługi przez dwóch użytkowników jednocześnie (funkcja DUO)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3"/>
              <w:contextualSpacing/>
              <w:rPr>
                <w:rFonts w:ascii="Calibri" w:hAnsi="Calibri"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pl-PL" w:eastAsia="pl-PL" w:bidi="ar-SA"/>
              </w:rPr>
              <w:t>Rzutnik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3"/>
              <w:contextualSpacing/>
              <w:rPr>
                <w:rFonts w:ascii="Calibri" w:hAnsi="Calibri"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pl-PL" w:eastAsia="pl-PL" w:bidi="ar-SA"/>
              </w:rPr>
              <w:t>Technologia DLP, rozdzielczość 1024 x 768 (XGA), kontrast 3.000:1, jasność 2.600 ANSI lm, pziom szumu 28 dB (ECO) / 31 dB (tryb normalny)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pl-PL" w:eastAsia="pl-PL" w:bidi="ar-SA"/>
              </w:rPr>
              <w:t>zużycie energii 230 W (tryb normalny) / 205 W (ECO) / &lt;1 W (Stand-by),żywotność źródła światła 4.000h (ECO) / 3.000h (tryb normalny), moc/źródło światła 180W, obiektyw F=2.56, f=22.2 mm, zoom/focus 1.1x / ręczny, współczynnik odległości 1.86 - 2.04:1, odległość od ekranu 1 - 10 m, odległość od ekranu dla obrazu 80" 3.03 - 3.33 m, szerokość obrazu 0.81 - 6.10 m, przekątna 40" - 300", wejścia video VGA (D-Sub 15), S-Video, Composite, wejścia audio mini jack 3.5 mm, 2 x RCA (L/R), porty komunikacyjne RS232, wbudowany głośnik 2W mono, wymiary (wys. x szer. x głęb.) 78 x 261 x 190 mm, wyposażenie standardowe kabel zasilający, kabel VGA (D-Sub 15), pilot, baterie do pilota, torba, osłona obiektywu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pl-PL" w:eastAsia="pl-PL" w:bidi="ar-SA"/>
              </w:rPr>
              <w:t>Wyposażenie opcjonalne: dodatkowa lampa, funkcje szybkie włączanie i wyłączanie, zabezpieczenie kodem PIN, menu ekranowe w j. polskim, bezfiltrowy układ chłodzenia, BrilliantColor, Auto-Setup, timer prezentacji, tryb tablicy kolorowej, korekcja Keystone (w pionie +/- 15°), Kensington Lock, funkcja "Freeze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Laptop z oprogramowaniem + pakiet Microsoff Office, procesor dwurdzeniowy 4 GB RAM ,</w:t>
            </w:r>
            <w:r>
              <w:rPr>
                <w:rFonts w:eastAsia="Times New Roman" w:cs="Calibri" w:ascii="Calibri" w:hAnsi="Calibri"/>
                <w:color w:val="FF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dysk 500 GB, system Windows 7, karta graficzna API HD</w:t>
            </w:r>
            <w:r>
              <w:rPr>
                <w:rFonts w:eastAsia="Times New Roman" w:cs="Calibri" w:ascii="Calibri" w:hAnsi="Calibri"/>
                <w:color w:val="FF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6320 lub o wyższych parametrach. Przekątna ekranu LCD 15,6 cali, gwarancja 2 lata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23" w:hanging="23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Urządzenie wielofunkcyjne: opcja drukowania, skanowania, kopiowania. Prędkość drukowania w formacie A4 - 17 str./min w czerni i 4 str./min w kolorze., rozdzielczość drukowania i skanowania 600 x 600 dpi, komunikację użytkownika z urządzeniem ułatwia wbudowany dotykowy wyświetlacz, technologia ePrint umożliwia wygodne </w:t>
              <w:br/>
              <w:t xml:space="preserve">drukowanie – z dowolnego miejsca – za pomocą dowolnego urządzenia obsługującego pocztę elektroniczną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Aparat fotograficzny: rodzaj aparatu ultra zoom, rodzaj matrycy 1/2.3 CMOS, wielkość matrycy -  16,0 mln pikseli, pamięć wewnętrzna 26 MB, obsługiwane karty pamięci SD, SDHC, SDXC, ekran LCD o przekątnej 3 cale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abela nr 3. – Wyposażenie pracow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77"/>
        <w:gridCol w:w="1622"/>
        <w:gridCol w:w="1451"/>
        <w:gridCol w:w="14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szt/kpl brutto [PLN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razem (3x4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 xml:space="preserve">Tablica magnetyczna sucho ścieralna, biała w ramie aluminiowej. Możliwość zawieszenia pionowo lub poziomo. </w:t>
            </w:r>
            <w:r>
              <w:rPr>
                <w:rFonts w:cs="Calibri" w:ascii="Calibri" w:hAnsi="Calibri"/>
              </w:rPr>
              <w:t xml:space="preserve">Elementy mocujące w komplecie.  Wymiary 180 cm na 100 cm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Stanowisko nauczycielskie z miejscem do demonstracji doświadczeń, kształt litery L, wykonane z płyty meblowej laminowanej w kolorze buku, blat - grubość płyty 25 mm, okleina PCV, nogi aluminiowe grube 6 szt., wymiary: długość 220 cm jedna część/ 180 cm druga część, głębokość 70 cm, wysokość 77 cm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Ławka szkolna dwuosobowa nr 6 wykonana z rury stalowej owalnej w kolorze zielonym, blat z płyty laminowanej w kolorze buku okleina PCV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Skrzynia na plansze: stabilna konstrukcja metalowa lub z płyty meblowej w kolorze buku, umożliwiająca przechowywanie co najmniej 40 plansz o wymiarach 100 x 70 cm, podzielona pionowo</w:t>
            </w:r>
            <w:r>
              <w:rPr>
                <w:rFonts w:eastAsia="Times New Roman" w:cs="Calibri" w:ascii="Calibri" w:hAnsi="Calibri"/>
                <w:color w:val="FF0000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wzdłuż na trzy częśc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Skrzynia (wózek) do przechowywania map: możliwość przechowywania 25 map, możliwość przemieszczania w dowolne miejsce, stabilna konstrukcja metalow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Wieszak na plansze: ścienna listwa z klamrowymi zaczepami minimum 7 szt. umożliwiająca szybką zmianę ekspozycji, długość około 200 cm. </w:t>
            </w:r>
            <w:r>
              <w:rPr>
                <w:rFonts w:cs="Calibri" w:ascii="Calibri" w:hAnsi="Calibri"/>
              </w:rPr>
              <w:t>W zestawie elementy do montażu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Szafka zamykana dwudrzwiowa: wykonana z płyty meblowej laminowanej w kolorze buku, wykończenie płyty okleiną PCV, wyposażona w dwie półki wewnętrzne o regulowanej wysokości, zamykana na klucz, wymiary: długość 100 cm, głębokość 40 cm, wysokość 130 c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Szafka trzydrzwiowa: obudowa zlewozmywaka i umywalki, wykonana z płyty meblowej laminowanej w kolorze buku, wykończenie płyty okleiną PCV, wyposażona w jedną półkę wewnętrzną o regulowanej wysokości, wymiary: długość 210 cm, głębokość 60 cm, wysokość 80 cm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Regał na kwiaty: konstrukcja ażurowa, metalowa, owalny profil, kolor srebrny, 5 półek o regulowanej wysokości wykonanych ze szkła. Wymiary: długość 100 cm, głębokość 35 cm, wysokość 320 cm. Konstrukcja zamontowana na stałe. </w:t>
            </w:r>
            <w:r>
              <w:rPr>
                <w:rFonts w:cs="Calibri" w:ascii="Calibri" w:hAnsi="Calibri"/>
              </w:rPr>
              <w:t>Miejsca zamocowania to: podłoga, sufit, ściana boczn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7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 xml:space="preserve">Rolety okienne wewnętrzne, materiałowe w kolorze zielonym, ramki plastikowe białe, możliwość ustawienia rolety w każdej pozycji, 5 wnęk okiennych o wymiarach: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9" w:firstLine="29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wysokość 127 cm, szerokość 55 cm, ilość sztuk 10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-  wysokość 46 cm, szerokość 55 cm, ilość sztuk 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 xml:space="preserve">Stanowisko do przygotowywania doświadczeń: przeznaczone jest do wykonywania podstawowych doświadczeń z chemii, fizyki i biologii. Stanowisko składa się z szafki dwudrzwiowej o wymiarach: długość </w:t>
              <w:br/>
              <w:t>110 cm, szerokość 60 cm, wysokość 80 cm oraz systemu wentylacyjnego umieszczonego nad szafką dolną. Szafka wykonana z płyty meblowej laminowanej w kolorze buku okleina PCV, blat szafki wykonany z płytek ceramicznych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Ścianka ekspozycyjna: wymiary 100 x 170 x 190 cm, aluminiowe profile, podłoże tekstylne zielone, możliwość połączenia dowolnej ilości tabli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Antyrama z pleksi w ramie aluminiowej  nieoksydowanej srebrnej o wymiarach 60 x 80 c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  <w:t>Tabela nr 4</w:t>
      </w:r>
      <w:r>
        <w:rPr/>
        <w:t xml:space="preserve"> – Wykaz roślin doniczkowyc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50"/>
        <w:gridCol w:w="1708"/>
        <w:gridCol w:w="1529"/>
        <w:gridCol w:w="152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lość (szt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szt/kpl brutto [PLN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razem (3x4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Rośliny doniczkowe z rodzaju: paprocie, storczykowate, gruboszowate. Wysokość, co najmniej 30 cm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cs="Calibri" w:ascii="Calibri" w:hAnsi="Calibri"/>
                <w:lang w:val="pl-PL"/>
              </w:rPr>
              <w:t>14 sz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Calibri" w:ascii="Calibri" w:hAnsi="Calibri"/>
          <w:lang w:val="pl-PL"/>
        </w:rPr>
        <w:t xml:space="preserve">Ogółem wartość zamówienia za wykonanie </w:t>
      </w:r>
      <w:r>
        <w:rPr>
          <w:rFonts w:eastAsia="Times New Roman" w:cs="Calibri" w:ascii="Calibri" w:hAnsi="Calibri"/>
          <w:color w:val="000000"/>
          <w:lang w:val="pl-PL"/>
        </w:rPr>
        <w:t>Części II - Zaplanowanie i utworzenie innowacyjnej pracowni ekologicznej edu-EKO przy Gimnazjum w Wiśniowej Górze, która w ujęciu interdyscyplinarnym służyć będzie kształtowaniu postaw proekologicznych wśród uczniów i lokalnej społecznośc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Cena brutto………………………………………..PLN w tym podatek VA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Słownie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2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, na podstawie art. 44 ustawy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lang w:val="pl-PL"/>
        </w:rPr>
        <w:footnoteReference w:id="3"/>
      </w:r>
      <w:r>
        <w:rPr>
          <w:rFonts w:eastAsia="Times New Roman" w:cs="Calibri" w:ascii="Calibri" w:hAnsi="Calibri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749"/>
        <w:gridCol w:w="3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(ów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y Wykonawcy(ów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tosownie do treści art. 22 ust. 1 ustawy, spełniam(y) warunki udziału w niniejszym postępowaniu o udzielenie zamówienia publicznego na zadanie p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Część I - Zaplanowanie i utworzenie pracowni przyrodniczej „Zdrowe i twórcze życie w harmonii z przyrodą” przy Zespole Szkolno – Przedszkolnym w Bedoniu Wsi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Część II –„Zaplanowanie i utworzenie innowacyjnej pracowni ekologicznej edu-EKO przy Gimnazjum w Wiśniowej Górze, która w ujęciu interdyscyplinarnym służyć będzie kształtowaniu postaw proekologicznych wśród uczniów i lokalnej społeczności” *</w:t>
      </w:r>
    </w:p>
    <w:p>
      <w:pPr>
        <w:pStyle w:val="Normal"/>
        <w:snapToGrid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otycząc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uprawnie</w:t>
      </w:r>
      <w:r>
        <w:rPr>
          <w:rFonts w:eastAsia="TimesNewRoman;Times New Roman" w:cs="Calibri" w:ascii="Calibri" w:hAnsi="Calibri"/>
          <w:lang w:val="pl-PL"/>
        </w:rPr>
        <w:t xml:space="preserve">ń </w:t>
      </w:r>
      <w:r>
        <w:rPr>
          <w:rFonts w:eastAsia="Times New Roman" w:cs="Calibri" w:ascii="Calibri" w:hAnsi="Calibri"/>
          <w:lang w:val="pl-PL"/>
        </w:rPr>
        <w:t>do wykonywania okre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lonej dzi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l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 lub czynn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ci, je</w:t>
      </w:r>
      <w:r>
        <w:rPr>
          <w:rFonts w:eastAsia="TimesNewRoman;Times New Roman" w:cs="Calibri" w:ascii="Calibri" w:hAnsi="Calibri"/>
          <w:lang w:val="pl-PL"/>
        </w:rPr>
        <w:t>ż</w:t>
      </w:r>
      <w:r>
        <w:rPr>
          <w:rFonts w:eastAsia="Times New Roman" w:cs="Calibri" w:ascii="Calibri" w:hAnsi="Calibri"/>
          <w:lang w:val="pl-PL"/>
        </w:rPr>
        <w:t>eli przepisy prawa nak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>adaj</w:t>
      </w:r>
      <w:r>
        <w:rPr>
          <w:rFonts w:eastAsia="TimesNewRoman;Times New Roman" w:cs="Calibri" w:ascii="Calibri" w:hAnsi="Calibri"/>
          <w:lang w:val="pl-PL"/>
        </w:rPr>
        <w:t xml:space="preserve">ą </w:t>
      </w:r>
      <w:r>
        <w:rPr>
          <w:rFonts w:eastAsia="Times New Roman" w:cs="Calibri" w:ascii="Calibri" w:hAnsi="Calibri"/>
          <w:lang w:val="pl-PL"/>
        </w:rPr>
        <w:t>obowi</w:t>
      </w:r>
      <w:r>
        <w:rPr>
          <w:rFonts w:eastAsia="TimesNewRoman;Times New Roman" w:cs="Calibri" w:ascii="Calibri" w:hAnsi="Calibri"/>
          <w:lang w:val="pl-PL"/>
        </w:rPr>
        <w:t>ą</w:t>
      </w:r>
      <w:r>
        <w:rPr>
          <w:rFonts w:eastAsia="Times New Roman" w:cs="Calibri" w:ascii="Calibri" w:hAnsi="Calibri"/>
          <w:lang w:val="pl-PL"/>
        </w:rPr>
        <w:t>zek ich posiadan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posiadania wiedzy i do</w:t>
      </w:r>
      <w:r>
        <w:rPr>
          <w:rFonts w:eastAsia="TimesNewRoman;Times New Roman" w:cs="Calibri" w:ascii="Calibri" w:hAnsi="Calibri"/>
          <w:lang w:val="pl-PL"/>
        </w:rPr>
        <w:t>ś</w:t>
      </w:r>
      <w:r>
        <w:rPr>
          <w:rFonts w:eastAsia="Times New Roman" w:cs="Calibri" w:ascii="Calibri" w:hAnsi="Calibri"/>
          <w:lang w:val="pl-PL"/>
        </w:rPr>
        <w:t>wiadczeni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dysponowania odpowiednim potencja</w:t>
      </w:r>
      <w:r>
        <w:rPr>
          <w:rFonts w:eastAsia="TimesNewRoman;Times New Roman" w:cs="Calibri" w:ascii="Calibri" w:hAnsi="Calibri"/>
          <w:lang w:val="pl-PL"/>
        </w:rPr>
        <w:t>ł</w:t>
      </w:r>
      <w:r>
        <w:rPr>
          <w:rFonts w:eastAsia="Times New Roman" w:cs="Calibri" w:ascii="Calibri" w:hAnsi="Calibri"/>
          <w:lang w:val="pl-PL"/>
        </w:rPr>
        <w:t xml:space="preserve">em techniczny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pl-PL"/>
        </w:rPr>
        <w:t>dysponowania  osobami zdolnymi do wykonania zamówienia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35"/>
        <w:gridCol w:w="3480"/>
        <w:gridCol w:w="28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3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ustawy. 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2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stosownie do treści art. 24 ust. 1 ustawy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Część I - Zaplanowanie i utworzenie pracowni przyrodniczej „Zdrowe i twórcze życie w harmonii z przyrodą” przy Zespole Szkolno – Przedszkolnym w Bedoniu Wsi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Część II –„Zaplanowanie i utworzenie innowacyjnej pracowni ekologicznej edu-EKO przy Gimnazjum w Wiśniowej Górze, która w ujęciu interdyscyplinarnym służyć będzie kształtowaniu postaw proekologicznych wśród uczniów i lokalnej społeczności” *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77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520"/>
        <w:gridCol w:w="3450"/>
        <w:gridCol w:w="31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lang w:val="pl-PL"/>
        </w:rPr>
        <w:t>Załącznik nr 4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 wykonawcy o braku podstaw do wykluczenia z postępowania na podstawie art. 24 ust. 1 pkt 2 ustawy (dla osób fizycznych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40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lang w:val="pl-PL"/>
        </w:rPr>
        <w:t xml:space="preserve">stosownie do treści art. 24 ust. 1 pkt 2 ustawy </w:t>
      </w:r>
      <w:r>
        <w:rPr>
          <w:rFonts w:eastAsia="Times New Roman" w:cs="Calibri" w:ascii="Calibri" w:hAnsi="Calibri"/>
          <w:i/>
          <w:iCs/>
          <w:lang w:val="pl-PL"/>
        </w:rPr>
        <w:t>(cyt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.” z post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 wykonawców, w stosunku, do których otwarto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ć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000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Część I - Zaplanowanie i utworzenie pracowni przyrodniczej „Zdrowe i twórcze życie w harmonii z przyrodą” przy Zespole Szkolno – Przedszkolnym w Bedoniu Wsi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Część II –„Zaplanowanie i utworzenie innowacyjnej pracowni ekologicznej edu-EKO przy Gimnazjum w Wiśniowej Górze, która w ujęciu interdyscyplinarnym służyć będzie kształtowaniu postaw proekologicznych wśród uczniów i lokalnej społeczności” *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6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670"/>
        <w:gridCol w:w="3540"/>
        <w:gridCol w:w="30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pl-PL"/>
        </w:rPr>
      </w:pPr>
      <w:r>
        <w:rPr>
          <w:rFonts w:cs="Calibri" w:ascii="Calibri" w:hAnsi="Calibri"/>
          <w:b/>
          <w:i/>
          <w:iCs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6"/>
          <w:szCs w:val="16"/>
          <w:lang w:val="pl-PL"/>
        </w:rPr>
      </w:pPr>
      <w:r>
        <w:rPr>
          <w:rFonts w:eastAsia="Times New Roman" w:cs="Calibri" w:ascii="Calibri" w:hAnsi="Calibri"/>
          <w:i/>
          <w:iCs/>
          <w:sz w:val="16"/>
          <w:szCs w:val="16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 xml:space="preserve">Załącznik nr 5 do SIWZ – </w:t>
      </w:r>
      <w:r>
        <w:rPr>
          <w:rFonts w:eastAsia="Times New Roman" w:cs="Calibri" w:ascii="Calibri" w:hAnsi="Calibri"/>
          <w:lang w:val="pl-PL"/>
        </w:rPr>
        <w:t>Wzór</w:t>
      </w:r>
      <w:r>
        <w:rPr>
          <w:rFonts w:eastAsia="Times New Roman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lang w:val="pl-PL"/>
        </w:rPr>
        <w:t xml:space="preserve">załącznik fakultatywny </w:t>
      </w:r>
      <w:r>
        <w:rPr>
          <w:rFonts w:eastAsia="Times New Roman" w:cs="Calibri" w:ascii="Calibri" w:hAnsi="Calibri"/>
          <w:color w:val="000000"/>
          <w:lang w:val="pl-PL"/>
        </w:rPr>
        <w:t>w przypadku udostępnienia Wykonawcy zasobów przez inne podmioty).</w:t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TextBody"/>
        <w:ind w:left="4956" w:firstLine="708"/>
        <w:rPr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clear" w:pos="708"/>
          <w:tab w:val="left" w:pos="540" w:leader="none"/>
        </w:tabs>
        <w:jc w:val="center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Zobowiązanie innych podmiotów do oddania wykonawcy do dyspozycji niezbędnych zasobów dotyczące zamówienia pn:</w:t>
      </w:r>
    </w:p>
    <w:p>
      <w:pPr>
        <w:pStyle w:val="Heade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Część I - Zaplanowanie i utworzenie pracowni przyrodniczej „Zdrowe i twórcze życie w harmonii z przyrodą” przy Zespole Szkolno – Przedszkolnym w Bedoniu Wsi*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Część II –„Zaplanowanie i utworzenie innowacyjnej pracowni ekologicznej edu-EKO przy Gimnazjum w Wiśniowej Górze, która w ujęciu interdyscyplinarnym służyć będzie kształtowaniu postaw proekologicznych wśród uczniów i lokalnej społeczności” *</w:t>
      </w:r>
    </w:p>
    <w:p>
      <w:pPr>
        <w:pStyle w:val="TextBody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lang w:val="pl-PL"/>
        </w:rPr>
        <w:t xml:space="preserve">oddania </w:t>
      </w:r>
      <w:r>
        <w:rPr>
          <w:rFonts w:cs="Calibri" w:ascii="Calibri" w:hAnsi="Calibri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spacing w:lineRule="auto" w:line="360"/>
        <w:ind w:left="2127" w:firstLine="709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EUAlbertina-Regular-Identity-H;Arial Unicode MS" w:cs="Calibri" w:ascii="Calibri" w:hAnsi="Calibri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lang w:val="pl-PL"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lang w:val="pl-PL" w:eastAsia="pl-PL" w:bidi="ar-SA"/>
        </w:rPr>
        <w:t>..</w:t>
      </w:r>
    </w:p>
    <w:p>
      <w:pPr>
        <w:pStyle w:val="Normal"/>
        <w:autoSpaceDE w:val="false"/>
        <w:ind w:left="4963" w:hanging="0"/>
        <w:rPr/>
      </w:pPr>
      <w:r>
        <w:rPr>
          <w:rFonts w:cs="Calibri" w:ascii="Calibri" w:hAnsi="Calibri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dającego do dyspozycji niezbędnych zasobów)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………………………………………………</w:t>
      </w:r>
      <w:r>
        <w:rPr>
          <w:rFonts w:cs="Calibri" w:ascii="Calibri" w:hAnsi="Calibri"/>
          <w:i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(podpis i pieczątka Wykonawcy lub             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jego upełnomocnionego przedstawiciela</w:t>
      </w:r>
      <w:r>
        <w:rPr>
          <w:b/>
          <w:sz w:val="18"/>
          <w:szCs w:val="18"/>
          <w:lang w:val="pl-PL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Załącznik nr 6</w:t>
      </w:r>
      <w:r>
        <w:rPr>
          <w:rFonts w:eastAsia="Times New Roman" w:cs="Calibri" w:ascii="Calibri" w:hAnsi="Calibri"/>
          <w:lang w:val="pl-PL"/>
        </w:rPr>
        <w:t xml:space="preserve"> </w:t>
      </w:r>
      <w:r>
        <w:rPr>
          <w:rFonts w:eastAsia="Times New Roman" w:cs="Calibri" w:ascii="Calibri" w:hAnsi="Calibri"/>
          <w:b/>
          <w:lang w:val="pl-PL"/>
        </w:rPr>
        <w:t>do SIWZ</w:t>
      </w:r>
      <w:r>
        <w:rPr>
          <w:rFonts w:eastAsia="Times New Roman" w:cs="Calibri" w:ascii="Calibri" w:hAnsi="Calibri"/>
          <w:lang w:val="pl-PL"/>
        </w:rPr>
        <w:t xml:space="preserve"> – Wzór oświadczenia, na podstawie art. 8 ust. 3 ustawy 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(miejsce i data sporządzenia)</w:t>
      </w:r>
    </w:p>
    <w:p>
      <w:pPr>
        <w:pStyle w:val="Normal"/>
        <w:shd w:fill="FFFFFF" w:val="clear"/>
        <w:ind w:left="5664" w:hanging="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 (Partner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575"/>
        <w:gridCol w:w="1815"/>
        <w:gridCol w:w="2815"/>
      </w:tblGrid>
      <w:tr>
        <w:trPr>
          <w:trHeight w:val="713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 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znaczenie rodzaju (nazwy) informacji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wyrażone cyfrą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d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do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61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lang w:val="pl-PL"/>
        </w:rPr>
      </w:pPr>
      <w:r>
        <w:rPr>
          <w:rFonts w:eastAsia="Times New Roman" w:cs="Calibri" w:ascii="Calibri" w:hAnsi="Calibri"/>
          <w:b/>
          <w:lang w:val="pl-P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5"/>
        <w:gridCol w:w="3585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(Partnera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593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593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Cs w:val="24"/>
      <w:shd w:fill="FFFFFF" w:val="clear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EF39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2:00Z</dcterms:created>
  <dc:creator>Marek Kłos</dc:creator>
  <dc:description/>
  <cp:keywords/>
  <dc:language>en-US</dc:language>
  <cp:lastModifiedBy>Agnieszka Janik</cp:lastModifiedBy>
  <cp:lastPrinted>2012-08-08T07:46:00Z</cp:lastPrinted>
  <dcterms:modified xsi:type="dcterms:W3CDTF">2012-08-23T12:25:00Z</dcterms:modified>
  <cp:revision>80</cp:revision>
  <dc:subject/>
  <dc:title/>
</cp:coreProperties>
</file>